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SAL CÍVEL DA CAPITA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653-9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 LUCIA MARIA SILV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:   TELEMAR NORTE LESTE S/A</w:t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left="1134" w:hanging="0"/>
        <w:rPr/>
      </w:pPr>
      <w:r>
        <w:rPr>
          <w:rFonts w:cs="Comic Sans MS" w:ascii="Comic Sans MS" w:hAnsi="Comic Sans MS"/>
          <w:sz w:val="22"/>
        </w:rPr>
        <w:t xml:space="preserve">EMENTA -  Telefonia fixa.  Consumidor que postula a discriminação dos pulsos excedentes  cobrados e reparação moral.  Ré que, em contestação oral, às fls. 28, argui, preliminarmente, a incompetência do Juízo, face à necessidade de produção de prova pericial e, no mérito, defende a legitimidade da cobrança. Sentença de fls. 36 que julga extinto o processo, sem exame de mérito. Recurso do autor, reeditando seus argumentos.  Contra-razões não apresentadas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a eminente Magistrada monocrática visto que a matéria versada nos autos, não apresenta complexidade sendo  competente o Juizado Especial Cível para apreciação e julgamento da matéria, entendimento unânime desse órgão recursal. Destaque-se que as partes podem produzir parecer técnico elaborado por </w:t>
      </w:r>
      <w:r>
        <w:rPr>
          <w:rFonts w:cs="Comic Sans MS" w:ascii="Comic Sans MS" w:hAnsi="Comic Sans MS"/>
          <w:i/>
          <w:sz w:val="22"/>
        </w:rPr>
        <w:t>expert</w:t>
      </w:r>
      <w:r>
        <w:rPr>
          <w:rFonts w:cs="Comic Sans MS" w:ascii="Comic Sans MS" w:hAnsi="Comic Sans MS"/>
          <w:sz w:val="22"/>
        </w:rPr>
        <w:t xml:space="preserve">, conforme permite o artigo 35, da Lei nº. 9.099/95. Tratando-se de extinção do processo, sem exame do mérito, presentes os documentos necessários à apreciação do pleito, passo à análise meritória, nos termos do  § 3º, do art. 515, do CPC, introduzido pela Lei 10.352, de 26 de dezembro de 2.001. Cobrança de serviço pela empresa de telefonia sem a correspondente comprovação da prestação realizada. Dever da concessionária de discriminar as ligações efetivadas para permitir a conferência pelo consumidor, sem o que o cliente resta impotente para opor-se à cobrança. Procedimento que é adotado em relação às ligações à distância, assim como para as ligações relativas à telefonia móvel, não se admitindo que o mesmo não ocorra em relação às ligações locais.  Dano moral não configurado.  RECURSO PROVIDO EM PARTE, para condenar a ré a discriminar os pulsos excedentes, sob pena  multa equivalente ao dobro da quantia cobrada sem discriminação.  Sem ônus sucumbenciais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>
          <w:rFonts w:cs="Comic Sans MS" w:ascii="Comic Sans MS" w:hAnsi="Comic Sans MS"/>
          <w:sz w:val="22"/>
        </w:rPr>
        <w:tab/>
        <w:tab/>
        <w:tab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Rio de Janeiro, 10 de setembro de 2003.</w:t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5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268" w:firstLine="564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1"/>
        <w:ind w:left="1560" w:hanging="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</w:t>
      </w:r>
      <w:r>
        <w:rPr>
          <w:rFonts w:cs="Comic Sans MS" w:ascii="Comic Sans MS" w:hAnsi="Comic Sans MS"/>
          <w:b w:val="false"/>
          <w:sz w:val="22"/>
        </w:rPr>
        <w:t xml:space="preserve">Juíza Relatora 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sectPr>
      <w:type w:val="nextPage"/>
      <w:pgSz w:w="11906" w:h="16838"/>
      <w:pgMar w:left="1701" w:right="85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43:00Z</dcterms:created>
  <dc:creator>SOI</dc:creator>
  <dc:description/>
  <dc:language>en-US</dc:language>
  <cp:lastModifiedBy>SOI</cp:lastModifiedBy>
  <cp:lastPrinted>2003-09-03T18:49:00Z</cp:lastPrinted>
  <dcterms:modified xsi:type="dcterms:W3CDTF">2003-09-03T21:50:00Z</dcterms:modified>
  <cp:revision>3</cp:revision>
  <dc:subject/>
  <dc:title>PRIMEIRA TURMA RECURSAL CÍVEL </dc:title>
</cp:coreProperties>
</file>